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5410"/>
      </w:tblGrid>
      <w:tr>
        <w:trPr>
          <w:trHeight w:val="3374" w:hRule="atLeast"/>
        </w:trPr>
        <w:tc>
          <w:tcPr>
            <w:tcW w:w="75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69.N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Do niên độ báo cáo của doanh nghiệp khác nhau nên báo cáo được gửi 4 lần trong năm, cụ thể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1: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-31/12, hạn nộp báo cáo là 02/5 của năm sau năm báo cáo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2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4-31/3, hạn nộp báo cáo là 31/7 của năm sau năm báo cáo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3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7-30/6, hạn nộp báo cáo là 31/10 của năm sau năm báo cáo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4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10-30/9, hạn nộp báo cáo là 31/01 của năm tiếp theo năm sau năm báo cáo.</w:t>
              <w:tab/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630" w:hRule="atLeast"/>
        </w:trPr>
        <w:tc>
          <w:tcPr>
            <w:tcW w:w="13176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ỐNG KÊ VỀ ƯU ĐÃI, MIỄN GIẢM THUẾ THU NHẬP DOANH NGHIỆP CỦA DOANH NGHIỆP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EO LOẠI HÌNH DOANH NGHIỆP (MÃ SỐ THUẾ 10 SỐ)</w:t>
            </w:r>
          </w:p>
        </w:tc>
      </w:tr>
      <w:tr>
        <w:trPr>
          <w:trHeight w:val="300" w:hRule="atLeast"/>
        </w:trPr>
        <w:tc>
          <w:tcPr>
            <w:tcW w:w="13176" w:type="dxa"/>
            <w:tcBorders/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ăm: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7"/>
        <w:gridCol w:w="1027"/>
        <w:gridCol w:w="937"/>
        <w:gridCol w:w="937"/>
        <w:gridCol w:w="1067"/>
        <w:gridCol w:w="1169"/>
        <w:gridCol w:w="995"/>
        <w:gridCol w:w="994"/>
        <w:gridCol w:w="937"/>
        <w:gridCol w:w="938"/>
        <w:gridCol w:w="916"/>
        <w:gridCol w:w="1020"/>
      </w:tblGrid>
      <w:tr>
        <w:trPr>
          <w:tblHeader w:val="true"/>
          <w:trHeight w:val="19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hình doanh nghiệp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có thu nhập được miễn thuế TND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 nhập được miễn thuế TND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được hưởng ưu đãi thuế TND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được hưởng ưu đãi thuế TNDN về thuế suất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chênh lệch do áp dụng mức thuế suất ưu đã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có chuyển lỗ trong năm quyết toá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lỗ được chuyển trong năm quyết toá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được miễn, giảm thuế TNDN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được miễn, giả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có trích lập quỹ khoa học công ngh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iền DN trích lập quỹ KHCN</w:t>
            </w:r>
          </w:p>
        </w:tc>
      </w:tr>
      <w:tr>
        <w:trPr>
          <w:tblHeader w:val="true"/>
          <w:trHeight w:val="3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A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B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2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3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4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5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6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7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8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9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0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1)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Doanh nghiệp 100% vốn nhà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GB"/>
              </w:rPr>
              <w:t>nước hoạt động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theo Luật DNNN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GB"/>
              </w:rPr>
              <w:t>Doanh nghiệp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100% vốn đầu tư nước ngoài theo Luật đầu tư nước ngoà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GB"/>
              </w:rPr>
              <w:t>Doanh nghiệp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liên doanh với nước ngoài theo Luật đầu tư nước ngoà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ông ty trách nhiệm hữu hạn 1 thành viên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ông ty trách nhiệm hữu hạn 2 thành viên trở lên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ông ty cổ phần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GB"/>
              </w:rPr>
              <w:t>Doanh nghiệp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tư nhân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ông ty hợp danh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60" w:after="60"/>
        <w:ind w:firstLine="444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before="60" w:after="60"/>
        <w:ind w:firstLine="444"/>
        <w:rPr/>
      </w:pPr>
      <w:r>
        <w:rPr/>
        <w:t>- Kỳ báo cáo năm được tính theo kỳ tính thuế năm trên tờ khai quyết toán thuế TNDN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85"/>
        <w:gridCol w:w="2342"/>
        <w:gridCol w:w="603"/>
        <w:gridCol w:w="486"/>
        <w:gridCol w:w="654"/>
        <w:gridCol w:w="550"/>
        <w:gridCol w:w="657"/>
        <w:gridCol w:w="619"/>
        <w:gridCol w:w="657"/>
        <w:gridCol w:w="388"/>
        <w:gridCol w:w="589"/>
        <w:gridCol w:w="457"/>
        <w:gridCol w:w="2926"/>
        <w:gridCol w:w="506"/>
        <w:gridCol w:w="555"/>
      </w:tblGrid>
      <w:tr>
        <w:trPr>
          <w:trHeight w:val="39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137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số 1169.N.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ưu đãi, miễn giảm thuế thu nhập doanh nghiệp của doanh nghiệp theo loại hình doanh nghiệp (Mã số thuế 10 số)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58:00Z</dcterms:created>
  <dc:creator>PC</dc:creator>
  <dc:description/>
  <cp:keywords/>
  <dc:language>en-US</dc:language>
  <cp:lastModifiedBy>PC</cp:lastModifiedBy>
  <dcterms:modified xsi:type="dcterms:W3CDTF">2025-03-18T03:59:00Z</dcterms:modified>
  <cp:revision>1</cp:revision>
  <dc:subject/>
  <dc:title/>
</cp:coreProperties>
</file>